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 xml:space="preserve">DOCUMENTAZIONE DI SOSTEGNO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jc w:val="lef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iagnosi Funzionale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28"/>
          <w:szCs w:val="28"/>
          <w:lang w:val="it-IT"/>
        </w:rPr>
      </w:pPr>
      <w:r>
        <w:rPr>
          <w:rFonts w:eastAsia="Calibri" w:cs="Calibri"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ab/>
        <w:t>Da richiedere in segreteria e da presentare alle riunioni gruppi H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jc w:val="left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DF</w:t>
      </w:r>
      <w:r>
        <w:rPr>
          <w:sz w:val="28"/>
          <w:szCs w:val="28"/>
          <w:lang w:val="it-IT"/>
        </w:rPr>
        <w:t xml:space="preserve"> Profilo Dinamico Funzionale 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solo per i nuovi ingressi o passaggi)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ve essere elaborato entro la fine dell</w:t>
      </w:r>
      <w:r>
        <w:rPr>
          <w:sz w:val="28"/>
          <w:szCs w:val="28"/>
          <w:lang w:val="it-IT"/>
        </w:rPr>
        <w:t>’ anno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jc w:val="left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I o PEP</w:t>
      </w:r>
      <w:r>
        <w:rPr>
          <w:sz w:val="28"/>
          <w:szCs w:val="28"/>
          <w:lang w:val="it-IT"/>
        </w:rPr>
        <w:t xml:space="preserve"> Piano Educativo Individualizzato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ve essere elaborato e inviato entro il 20 ottobre.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eve essere approvato collegialmente in intersezione a </w:t>
        <w:tab/>
        <w:t xml:space="preserve">novembre.  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ve essere presentato alle riunioni gruppi H.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jc w:val="left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AL</w:t>
      </w:r>
      <w:r>
        <w:rPr>
          <w:sz w:val="28"/>
          <w:szCs w:val="28"/>
          <w:lang w:val="it-IT"/>
        </w:rPr>
        <w:t xml:space="preserve"> Piano di Lavoro Annuale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ve essere elaborato e inviato entro il 20 ottobre.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jc w:val="left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ED</w:t>
      </w:r>
      <w:r>
        <w:rPr>
          <w:sz w:val="28"/>
          <w:szCs w:val="28"/>
          <w:lang w:val="it-IT"/>
        </w:rPr>
        <w:t xml:space="preserve"> Piano Educativo Didattico (solo art.3 comma 3)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ve essere elaborato  e inviato entro il 20 ottobre.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eve essere approvato  in intersezione a novembre.  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ve essere presentato  alle riunioni gruppi H.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ltre tale documentazione, l</w:t>
      </w:r>
      <w:r>
        <w:rPr>
          <w:sz w:val="28"/>
          <w:szCs w:val="28"/>
          <w:lang w:val="it-IT"/>
        </w:rPr>
        <w:t>’insegnante dovrà inserire nel registro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sservazioni sistematiche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erifiche e valutazioni (registrare attività settimanali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lazioni (iniziale/ bimestrali nov. gen. mar./ finale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420" w:hanging="42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ssenze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05:19Z</dcterms:created>
  <dc:creator>cervo</dc:creator>
  <dc:description/>
  <dc:language>en-US</dc:language>
  <cp:lastModifiedBy>cervo</cp:lastModifiedBy>
  <dcterms:modified xsi:type="dcterms:W3CDTF">2018-09-10T16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