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 </w:t>
        <w:tab/>
        <w:t>DELL’ICS “ITALO CALVINO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CATANIA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( SOLO  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vero ospedali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sapevole dell’art. 76 del DPR 28/12/2000 n. 445 </w:t>
      </w:r>
      <w:r>
        <w:rPr>
          <w:rFonts w:cs="Times New Roman" w:ascii="Times New Roman" w:hAnsi="Times New Roman"/>
          <w:b/>
          <w:sz w:val="28"/>
          <w:szCs w:val="28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ita specialist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 per motivi:                      Recupererà giorno_______ dalle ore 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e ore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an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  <w:tab/>
        <w:t xml:space="preserve">             Prof. Salvatore Impellizzeri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Pino Durante</dc:creator>
  <dc:description/>
  <dc:language>en-US</dc:language>
  <cp:lastModifiedBy>Rossella</cp:lastModifiedBy>
  <cp:lastPrinted>2015-10-16T11:25:00Z</cp:lastPrinted>
  <dcterms:modified xsi:type="dcterms:W3CDTF">2015-10-16T10:44:00Z</dcterms:modified>
  <cp:revision>2</cp:revision>
  <dc:subject/>
  <dc:title>Modello richiesta congedo</dc:title>
</cp:coreProperties>
</file>