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llagato -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/>
      </w:pPr>
      <w:r>
        <w:rPr>
          <w:i/>
        </w:rPr>
        <w:t>Oggetto: Avviso pubblico per il reperimento di docente esperto per l’insegnamento della lingua inglese alle bambine e ai bambini della scuola dell’infanzia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  <w:t>l’attribuzione dell’incarico di docente esperto per l’insegnamento della lingua inglese alle bambine e ai bambini della scuola dell’infanzia.</w:t>
      </w:r>
    </w:p>
    <w:p>
      <w:pPr>
        <w:pStyle w:val="Normal"/>
        <w:jc w:val="both"/>
        <w:rPr/>
      </w:pPr>
      <w:r>
        <w:rPr/>
        <w:t>A tal fine dichiara il possesso dei seguenti titoli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6"/>
        <w:gridCol w:w="1424"/>
      </w:tblGrid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i accademici pertinenti (Specificare)</w:t>
            </w:r>
          </w:p>
          <w:p>
            <w:pPr>
              <w:pStyle w:val="Normal"/>
              <w:rPr/>
            </w:pPr>
            <w:r>
              <w:rPr/>
              <w:t>Laurea, specializzazioni e perfezionamenti, master, ecc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zione di attività di insegnamento della lingua inglese rivolta alle bambine e ai bambini della scuola dell’infanz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zione di attività di insegnamento della lingua inglese rivolta alle bambine e ai bambini della scuola primar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zione di attività di insegnamento della lingua inglese rivolta alle bambine e ai bambini della scuola infanzia e primaria in progetti PON FS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zione di attività di insegnamento della lingua inglese rivolta alle bambine e ai bambini della scuola dell’infanzia presso questa istituzione scolastica “Italo Calvino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l_ sottoscritt dichiara, inoltre,  la propria disponibilità a svolgere l’incarico secondo il calendario proposto dal dirigente scolastico e a partecipare all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  <w:t>- documento di identit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8:00Z</dcterms:created>
  <dc:creator>.</dc:creator>
  <dc:description/>
  <cp:keywords/>
  <dc:language>en-US</dc:language>
  <cp:lastModifiedBy>Preside</cp:lastModifiedBy>
  <cp:lastPrinted>2021-02-22T09:05:00Z</cp:lastPrinted>
  <dcterms:modified xsi:type="dcterms:W3CDTF">2023-09-20T06:28:00Z</dcterms:modified>
  <cp:revision>2</cp:revision>
  <dc:subject/>
  <dc:title>                      </dc:title>
</cp:coreProperties>
</file>