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ggetto: Fondi Strutturali Europei – Programma Operativo Complementare (POC) “Per la Scuola, competenze e ambienti per l’apprendimento” 2014-2020 finanziato con il Fondo di Rotazione (FdR)– Obiettivi Specifici 10.1, 10.2 e 10.3 – Azioni 10.1.1, 10.2.2 e 10.3.1. Avviso este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UP: I69I22000310006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codice fiscale_______________________________ status professionale:_____________________ recapiti telefonici______________________indirizzo e-mail_______________________________ 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docente per il seguente Modulo:</w:t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k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yo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rsi con creatività e gus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e il nostro piane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eme possiamo cambiare il mond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33956 del 18/05/2022 – Realizzazione di percorsi educativi volti al potenziamento delle competenze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delle studentesse e degli studenti e per la socialità e l’accoglienza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10.2.2A-FDRPOC-SI-2022-109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Vivere rel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01:00Z</dcterms:created>
  <dc:creator>.</dc:creator>
  <dc:description/>
  <cp:keywords/>
  <dc:language>en-US</dc:language>
  <cp:lastModifiedBy>Preside</cp:lastModifiedBy>
  <cp:lastPrinted>2021-02-22T09:05:00Z</cp:lastPrinted>
  <dcterms:modified xsi:type="dcterms:W3CDTF">2022-10-31T07:46:00Z</dcterms:modified>
  <cp:revision>7</cp:revision>
  <dc:subject/>
  <dc:title>                      </dc:title>
</cp:coreProperties>
</file>