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MPUS OF EXCELLENCE</w:t>
      </w:r>
    </w:p>
    <w:p>
      <w:pPr>
        <w:pStyle w:val="Normal"/>
        <w:jc w:val="center"/>
        <w:rPr/>
      </w:pPr>
      <w:r>
        <w:rPr/>
        <w:t>SEDI DELLE ATTIVITA'</w:t>
      </w:r>
    </w:p>
    <w:p>
      <w:pPr>
        <w:pStyle w:val="Normal"/>
        <w:jc w:val="both"/>
        <w:rPr/>
      </w:pPr>
      <w:r>
        <w:rPr>
          <w:sz w:val="24"/>
          <w:szCs w:val="24"/>
        </w:rPr>
        <w:t>SI AVVISANO LE FAMIGLIE DEGLI ALUNNI CHE HANNO CHIESTO DI PARTECIPARE AL "CAMPUS OF EXCELLENCE", CHE LE ATTIVITA' SI SVOLGERANNO NELLE SEGUENTI SED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A LAURANA</w:t>
      </w:r>
      <w:r>
        <w:rPr>
          <w:sz w:val="24"/>
          <w:szCs w:val="24"/>
        </w:rPr>
        <w:t xml:space="preserve">: tutti gli alunni di via Laurana svolgeranno nel plesso i seguenti laboratori: </w:t>
      </w:r>
      <w:r>
        <w:rPr>
          <w:b/>
          <w:sz w:val="24"/>
          <w:szCs w:val="24"/>
        </w:rPr>
        <w:t>robotica educativa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l mondo della narrazione e della creatività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A BRINDISI: </w:t>
      </w:r>
      <w:r>
        <w:rPr>
          <w:sz w:val="24"/>
          <w:szCs w:val="24"/>
        </w:rPr>
        <w:t xml:space="preserve">tutti gli alunni di via Brindisi svolgeranno nel plesso i seguenti laboratori: </w:t>
      </w:r>
      <w:r>
        <w:rPr>
          <w:b/>
          <w:sz w:val="24"/>
          <w:szCs w:val="24"/>
        </w:rPr>
        <w:t>robotica educativa, inglese e pianoforte (riservato solo agli alunni che hanno già frequentato durante l'anno scolastico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A QUARTARARO: </w:t>
      </w:r>
      <w:r>
        <w:rPr>
          <w:sz w:val="24"/>
          <w:szCs w:val="24"/>
        </w:rPr>
        <w:t xml:space="preserve">tutti gli alunni di via Quartararo svolgeranno nel plesso i seguenti laboratori: </w:t>
      </w:r>
      <w:r>
        <w:rPr>
          <w:b/>
          <w:sz w:val="24"/>
          <w:szCs w:val="24"/>
        </w:rPr>
        <w:t>robotica educativa e il mondo naturale (le scienz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tti gli alunni dovranno presentarsi nei rispettivi plessi alle ore 9.00 del 13 giugn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precisa altresì che i bambini potranno frequentare tutti i giorni (escluso il sabato) sino al 30 giugno perché ogni giorno frequenteranno un laboratorio diverso.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4:00Z</dcterms:created>
  <dc:creator>Nuovo Utente</dc:creator>
  <dc:description/>
  <dc:language>en-US</dc:language>
  <cp:lastModifiedBy>Pc</cp:lastModifiedBy>
  <dcterms:modified xsi:type="dcterms:W3CDTF">2016-06-08T12:44:00Z</dcterms:modified>
  <cp:revision>3</cp:revision>
  <dc:subject/>
  <dc:title/>
</cp:coreProperties>
</file>