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bertus Extra Bold;Cambria" w:ascii="Albertus Extra Bold;Cambria" w:hAnsi="Albertus Extra Bold;Cambria"/>
          <w:sz w:val="28"/>
        </w:rPr>
        <w:drawing>
          <wp:inline distT="0" distB="0" distL="0" distR="0">
            <wp:extent cx="457835" cy="419100"/>
            <wp:effectExtent l="0" t="0" r="0" b="0"/>
            <wp:docPr id="1" name="Regione%20Sicilia%205%20logo%20marchio%20br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gione%20Sicilia%205%20logo%20marchio%20bra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;Cambria" w:cs="Albertus Extra Bold;Cambria" w:ascii="Albertus Extra Bold;Cambria" w:hAnsi="Albertus Extra Bold;Cambria"/>
          <w:sz w:val="28"/>
        </w:rPr>
        <w:t xml:space="preserve">         </w:t>
      </w:r>
      <w:r>
        <w:rPr>
          <w:rFonts w:cs="Albertus Extra Bold;Cambria" w:ascii="Albertus Extra Bold;Cambria" w:hAnsi="Albertus Extra Bold;Cambria"/>
          <w:sz w:val="28"/>
        </w:rPr>
        <w:drawing>
          <wp:inline distT="0" distB="0" distL="0" distR="0">
            <wp:extent cx="370205" cy="370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;Cambria" w:cs="Albertus Extra Bold;Cambria" w:ascii="Albertus Extra Bold;Cambria" w:hAnsi="Albertus Extra Bold;Cambria"/>
          <w:sz w:val="28"/>
        </w:rPr>
        <w:t xml:space="preserve">          </w:t>
      </w:r>
      <w:r>
        <w:rPr>
          <w:rFonts w:cs="Albertus Extra Bold;Cambria" w:ascii="Albertus Extra Bold;Cambria" w:hAnsi="Albertus Extra Bold;Cambria"/>
          <w:sz w:val="28"/>
        </w:rPr>
        <w:drawing>
          <wp:inline distT="0" distB="0" distL="0" distR="0">
            <wp:extent cx="523875" cy="381000"/>
            <wp:effectExtent l="0" t="0" r="0" b="0"/>
            <wp:docPr id="3" name="20080520-Logo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80520-LogoU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Extra Bold;Cambria" w:hAnsi="Albertus Extra Bold;Cambria" w:cs="Albertus Extra Bold;Cambria"/>
          <w:sz w:val="28"/>
        </w:rPr>
      </w:pPr>
      <w:r>
        <w:rPr>
          <w:rFonts w:cs="Monotype Corsiva" w:ascii="Monotype Corsiva" w:hAnsi="Monotype Corsiva"/>
          <w:sz w:val="36"/>
          <w:szCs w:val="36"/>
        </w:rPr>
        <w:t>Istituto Comprensivo Statal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“</w:t>
      </w:r>
      <w:r>
        <w:rPr>
          <w:rFonts w:cs="Monotype Corsiva" w:ascii="Monotype Corsiva" w:hAnsi="Monotype Corsiva"/>
          <w:b/>
          <w:sz w:val="40"/>
          <w:szCs w:val="40"/>
        </w:rPr>
        <w:t>Italo Calvino</w:t>
      </w:r>
      <w:r>
        <w:rPr>
          <w:rFonts w:cs="Monotype Corsiva" w:ascii="Monotype Corsiva" w:hAnsi="Monotype Corsiva"/>
          <w:sz w:val="40"/>
          <w:szCs w:val="40"/>
        </w:rPr>
        <w:t xml:space="preserve">”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Via Brindisi, 11 - 95125 Catania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rFonts w:cs="Monotype Corsiva" w:ascii="Monotype Corsiva" w:hAnsi="Monotype Corsiva"/>
          <w:sz w:val="22"/>
          <w:szCs w:val="22"/>
        </w:rPr>
        <w:t xml:space="preserve">095330560-095336121-095338914  </w:t>
      </w:r>
      <w:r>
        <w:rPr>
          <w:rFonts w:eastAsia="Wingdings 2" w:cs="Wingdings 2" w:ascii="Wingdings 2" w:hAnsi="Wingdings 2"/>
          <w:sz w:val="22"/>
          <w:szCs w:val="22"/>
        </w:rPr>
        <w:t>6</w:t>
      </w:r>
      <w:r>
        <w:rPr>
          <w:rFonts w:cs="Monotype Corsiva" w:ascii="Monotype Corsiva" w:hAnsi="Monotype Corsiva"/>
          <w:sz w:val="22"/>
          <w:szCs w:val="22"/>
        </w:rPr>
        <w:t xml:space="preserve"> 095330433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9230" cy="189230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drawing>
          <wp:inline distT="0" distB="0" distL="0" distR="0">
            <wp:extent cx="2315210" cy="1972310"/>
            <wp:effectExtent l="0" t="0" r="0" b="0"/>
            <wp:docPr id="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22"/>
          <w:szCs w:val="22"/>
        </w:rPr>
        <w:t xml:space="preserve">ctic89700g@istruzione.it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6065" cy="276860"/>
            <wp:effectExtent l="0" t="0" r="0" b="0"/>
            <wp:docPr id="6" name="pec1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ec1_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5" t="-186" r="-195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cs="Monotype Corsiva" w:ascii="Monotype Corsiva" w:hAnsi="Monotype Corsiva"/>
            <w:sz w:val="22"/>
            <w:szCs w:val="22"/>
          </w:rPr>
          <w:t>ctic89700g@pec.istruzione.it</w:t>
        </w:r>
      </w:hyperlink>
      <w:r>
        <w:rPr>
          <w:rFonts w:cs="Monotype Corsiva" w:ascii="Monotype Corsiva" w:hAnsi="Monotype Corsiva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6860" cy="276860"/>
            <wp:effectExtent l="0" t="0" r="0" b="0"/>
            <wp:docPr id="7" name="url_rewr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rl_rewrit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Monotype Corsiva" w:ascii="Monotype Corsiva" w:hAnsi="Monotype Corsiva"/>
          <w:sz w:val="22"/>
          <w:szCs w:val="22"/>
        </w:rPr>
        <w:t>www.icscalvino.gov.it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Codice fiscale : 93158750872 Codice Ministeriale CTIC89700G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Catania, 5 aprile 2016 .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i/>
          <w:i/>
        </w:rPr>
      </w:pPr>
      <w:r>
        <w:rPr>
          <w:i/>
        </w:rPr>
        <w:t>Oggetto: Attività di formazione rivolta ai docenti specializzati sul sostegno per la promozione di “figure di coordinamento del sostegno". Elenco docenti ammessi al corso di formazion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Con la presente si comunica l'elenco aggiornato dei docenti ammessi al corso di formazione in oggetto:</w:t>
      </w:r>
    </w:p>
    <w:tbl>
      <w:tblPr>
        <w:tblW w:w="910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4268"/>
      </w:tblGrid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DORNAT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MIC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EL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VERS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ELL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LOIS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ALB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E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ALB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C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ALSAM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ZIAN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ELLIN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GENIA PATRIZIA  EL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ELLOFIOR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ARIA ANGEL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IOND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SARIA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REX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INA MARI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RUN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UEM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NN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ALABRETT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O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ALANN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TA GABRIELL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AMARDA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NA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AMPOCHIARO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MENTIN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ASTIGLION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ATALAN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AT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ATALFAM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MARIA RIT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ATANI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AVALLAR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NA SANT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ERR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IOLETTA ANTONI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NIGLI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OLIN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ST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ELE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RUCIAN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OL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VI'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E ANGELIS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E PALM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ELE STELLA ROS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 BENEDETT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BIN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I CARLO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SABETT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 COSIM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ETT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 DI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ASSUNT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 FRANC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GRAZI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 LUC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USEPP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 PAOL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FRANCESC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I ROSA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ELL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PIETR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CARMEL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RAIMOND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MELO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FAGIAN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VENER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FERLIT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O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FINOCCHIAR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O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FINOCCHIAR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O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GALLETT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NN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/>
            </w:pPr>
            <w:r>
              <w:rPr>
                <w:color w:val="000000"/>
              </w:rPr>
              <w:t>GANG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IZI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GATTO ROTOND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USEPPE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GERBIN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O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GIACOBB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LUIS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GIUFFRID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A GRAZIA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GIUNT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R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GRAZIAN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ROSSELL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GREC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NELLA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GROSS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ELL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GUASTELL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FRANCESC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NTERLANDI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REN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A LOGGIA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USEPP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A MANN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RIZIO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AMBUST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MELIN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A SPIN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NGEL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EOTT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HERIT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EOTT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IN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EOTT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ROSARI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ICCIARD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NN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I ROS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REDAN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ICAT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GIOVANN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ICCIARDELL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A KATIA MONIC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ITRIC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VANNI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LFITAN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USEPP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MMO ZAGARELL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USEPPE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NNIN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LI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RCIANT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O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RLETT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IZIO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UGER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RIA GRAZI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EL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ESC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IRAGLI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LAUR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OBILI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ENICO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ONFORT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VANN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ONTALBAN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ONTALTO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NN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USUMARR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N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AS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IPP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ICOLETT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MELIN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ICOSI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ICOTR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USEPPE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IZZ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CESCA CARMELA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ENNA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ELL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ETRALIA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VANNI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ICCION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RIELLA R.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ILUS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Z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ITRE'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VANN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LIZZI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IMAVER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ZIELL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UGLIS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STIN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ACIT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VATORE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USS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REN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ACC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RIELL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NFILIPPO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AGIO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ANTONOCIT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ESC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CARCELL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R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CHEP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CIACC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DE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CIUT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RIO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CUDERI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A VINC.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PAMPINAT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IZI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rPr/>
            </w:pPr>
            <w:r>
              <w:rPr/>
              <w:t>SPANO'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C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rPr/>
            </w:pPr>
            <w:r>
              <w:rPr/>
              <w:t>SPATON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USEP.  AGAT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rPr/>
            </w:pPr>
            <w:r>
              <w:rPr/>
              <w:t>SPINELL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rPr/>
            </w:pPr>
            <w:r>
              <w:rPr/>
              <w:t>SPINELL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TO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rPr/>
            </w:pPr>
            <w:r>
              <w:rPr/>
              <w:t xml:space="preserve">STIMOLO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TERES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rPr/>
            </w:pPr>
            <w:r>
              <w:rPr/>
              <w:t>TINNIRELL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LUIS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rPr/>
            </w:pPr>
            <w:r>
              <w:rPr/>
              <w:t>TOMASELL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rPr/>
            </w:pPr>
            <w:r>
              <w:rPr/>
              <w:t>TORRIS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ILL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rPr/>
            </w:pPr>
            <w:r>
              <w:rPr/>
              <w:t>TOST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ZIA MARI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rPr/>
            </w:pPr>
            <w:r>
              <w:rPr/>
              <w:t>TROVAT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NAZI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rPr/>
            </w:pPr>
            <w:r>
              <w:rPr/>
              <w:t>VELL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rPr/>
            </w:pPr>
            <w:r>
              <w:rPr/>
              <w:t xml:space="preserve">VITALE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RANGEL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ZAPPALA'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NNA PATRIZI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52" w:hanging="0"/>
              <w:rPr/>
            </w:pPr>
            <w:r>
              <w:rPr/>
              <w:t>ZUCCARELL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A MARIA</w:t>
            </w:r>
          </w:p>
        </w:tc>
      </w:tr>
    </w:tbl>
    <w:p>
      <w:pPr>
        <w:pStyle w:val="Indirizz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rFonts w:ascii="Arial" w:hAnsi="Arial" w:eastAsia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</w:t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Prof. Salvatore Impellizzeri*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*Firma autografa sostituit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 mezzo stampa, ai sensi dell’art.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omma 2° del D.lgs n.39/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Albertus Extra Bold">
    <w:altName w:val="Cambria"/>
    <w:charset w:val="00"/>
    <w:family w:val="swiss"/>
    <w:pitch w:val="variable"/>
  </w:font>
  <w:font w:name="Monotype Corsiv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eastAsia="Arial Unicode MS"/>
      <w:sz w:val="24"/>
    </w:rPr>
  </w:style>
  <w:style w:type="character" w:styleId="Heading2Char">
    <w:name w:val="Heading 2 Char"/>
    <w:qFormat/>
    <w:rPr>
      <w:rFonts w:eastAsia="Arial Unicode MS"/>
      <w:b/>
      <w:sz w:val="40"/>
    </w:rPr>
  </w:style>
  <w:style w:type="character" w:styleId="BodyText3Char">
    <w:name w:val="Body Text 3 Char"/>
    <w:qFormat/>
    <w:rPr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TitleChar">
    <w:name w:val="Title Char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Postbody">
    <w:name w:val="postbody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  <w:sz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ctic89700g@pec.istruzione.it" TargetMode="External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5:00Z</dcterms:created>
  <dc:creator>.</dc:creator>
  <dc:description/>
  <cp:keywords/>
  <dc:language>en-US</dc:language>
  <cp:lastModifiedBy>Giusy Bruno</cp:lastModifiedBy>
  <cp:lastPrinted>2016-04-06T11:45:00Z</cp:lastPrinted>
  <dcterms:modified xsi:type="dcterms:W3CDTF">2016-04-08T16:37:00Z</dcterms:modified>
  <cp:revision>4</cp:revision>
  <dc:subject/>
  <dc:title>                      </dc:title>
</cp:coreProperties>
</file>