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 dirigente scolastico dell’Istituto Comprensivo Statale “Italo Calvino”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Catani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GGETTO : Domanda di conferimento incarico a.s. 2019-2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l_ sottoscritt_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ocente in questa istituzione scolastica in qualità di docente di scuola …………………………..</w:t>
      </w:r>
    </w:p>
    <w:p>
      <w:pPr>
        <w:pStyle w:val="Normal"/>
        <w:autoSpaceDE w:val="false"/>
        <w:rPr/>
      </w:pPr>
      <w:r>
        <w:rPr/>
        <w:t>a tempo determinato/indetermina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  <w:t>l’attribuzione del seguente incaric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Tipologia incaric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eastAsia="Calibri"/>
              </w:rPr>
              <w:t>Funzione strumentale 1</w:t>
            </w:r>
            <w:r>
              <w:rPr>
                <w:rFonts w:eastAsia="Calibri"/>
                <w:b/>
                <w:bCs/>
              </w:rPr>
              <w:t>Coordinamento Didattico e Piano Dell’offerta Formativa Triennale PTOF Infanzi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eastAsia="Calibri"/>
              </w:rPr>
              <w:t>Funzione strumentale 1</w:t>
            </w:r>
            <w:r>
              <w:rPr>
                <w:rFonts w:eastAsia="Calibri"/>
                <w:b/>
                <w:bCs/>
              </w:rPr>
              <w:t>Coordinamento Didattico e Piano Dell’offerta Formativa Triennale PTOF Primari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eastAsia="Calibri"/>
              </w:rPr>
              <w:t>Funzione strumentale 1</w:t>
            </w:r>
            <w:r>
              <w:rPr>
                <w:rFonts w:eastAsia="Calibri"/>
                <w:b/>
                <w:bCs/>
              </w:rPr>
              <w:t>Coordinamento Didattico e Piano Dell’offerta Formativa Triennale PTOF Secondari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eastAsia="Calibri"/>
              </w:rPr>
              <w:t xml:space="preserve">Funzione strumentale 2 </w:t>
            </w:r>
            <w:r>
              <w:rPr>
                <w:rFonts w:eastAsia="Calibri"/>
                <w:b/>
                <w:bCs/>
              </w:rPr>
              <w:t>Area alunni con Bisogni Educativi Speciali Infanzia e Primari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eastAsia="Calibri"/>
              </w:rPr>
              <w:t xml:space="preserve">Funzione strumentale 2 </w:t>
            </w:r>
            <w:r>
              <w:rPr>
                <w:rFonts w:eastAsia="Calibri"/>
                <w:b/>
                <w:bCs/>
              </w:rPr>
              <w:t>Area alunni con Bisogni Educativi Speciali  Secondari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eastAsia="Calibri"/>
              </w:rPr>
              <w:t xml:space="preserve">Funzione strumentale 3 </w:t>
            </w:r>
            <w:r>
              <w:rPr>
                <w:rFonts w:eastAsia="Calibri"/>
                <w:b/>
                <w:bCs/>
              </w:rPr>
              <w:t>Area alunni con Bisogni Educativi Speciali: Disabilità Infanzi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eastAsia="Calibri"/>
              </w:rPr>
              <w:t xml:space="preserve">Funzione strumentale 3 </w:t>
            </w:r>
            <w:r>
              <w:rPr>
                <w:rFonts w:eastAsia="Calibri"/>
                <w:b/>
                <w:bCs/>
              </w:rPr>
              <w:t>Area alunni con Bisogni Educativi Speciali: Disabilità Primari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eastAsia="Calibri"/>
              </w:rPr>
              <w:t xml:space="preserve">Funzione strumentale 3 </w:t>
            </w:r>
            <w:r>
              <w:rPr>
                <w:rFonts w:eastAsia="Calibri"/>
                <w:b/>
                <w:bCs/>
              </w:rPr>
              <w:t>Area alunni con Bisogni Educativi Speciali: Disabilità Secondari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eastAsia="Calibri"/>
              </w:rPr>
              <w:t>Funzione strumentale 4</w:t>
            </w:r>
            <w:r>
              <w:rPr>
                <w:rFonts w:eastAsia="Calibri"/>
                <w:b/>
              </w:rPr>
              <w:t xml:space="preserve">Area </w:t>
            </w:r>
            <w:r>
              <w:rPr>
                <w:rFonts w:eastAsia="Calibri"/>
                <w:b/>
                <w:bCs/>
              </w:rPr>
              <w:t>valutazione e auto-valutazione d’istitut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Servizio biblioteca plesso_____________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eastAsia="Calibri"/>
              </w:rPr>
              <w:t>membro commissione NIV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referente attività motorie e sportiv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Membro commissione GL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eastAsia="Calibri"/>
              </w:rPr>
              <w:t>Gruppo di lavoro curricolo verticale per l'ambi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Area Linguistica/umanistica (Lettere, Lingua straniera e Religio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Area scientifico/tecnologica (Matematica, Scienze e Tecnologi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Area artistico/espressiva/sportivo/motoria (Musica e Arte, Ed. Motori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 il CV in formato europ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: Non saranno prese in considerazione istanze prive di curriculum in formato europ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atania, 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x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x" w:hAnsi="x" w:cs="x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x;Times New Roman" w:hAnsi="x;Times New Roman" w:cs="x;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2:00Z</dcterms:created>
  <dc:creator>Utente</dc:creator>
  <dc:description/>
  <dc:language>en-US</dc:language>
  <cp:lastModifiedBy>Nuovo Utente</cp:lastModifiedBy>
  <cp:lastPrinted>2010-09-02T12:17:00Z</cp:lastPrinted>
  <dcterms:modified xsi:type="dcterms:W3CDTF">2019-09-03T07:21:00Z</dcterms:modified>
  <cp:revision>3</cp:revision>
  <dc:subject/>
  <dc:title>Scheda di rilevazione delle competenze dei docenti</dc:title>
</cp:coreProperties>
</file>