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LE OPERAZIONI DI SCRUTINIO FI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.................................., alle ore..............nel plesso di via Brindisi n.11 in Catania si riunisce l’èquipe pedagogica composta dai docenti titolari degli insegnamenti curricolari, di sostegno e IRC della classe............... sez. …… del plesso di via….............................................per trattare il seguente </w:t>
      </w:r>
      <w:r>
        <w:rPr>
          <w:b/>
          <w:sz w:val="24"/>
          <w:szCs w:val="24"/>
        </w:rPr>
        <w:t xml:space="preserve">ordine del giorno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autoSpaceDE w:val="false"/>
        <w:spacing w:lineRule="auto" w:line="360"/>
        <w:ind w:left="143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zione verbale seduta preced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360"/>
        <w:ind w:left="1434" w:hanging="357"/>
        <w:jc w:val="both"/>
        <w:rPr/>
      </w:pPr>
      <w:r>
        <w:rPr>
          <w:b/>
          <w:bCs/>
          <w:sz w:val="24"/>
          <w:szCs w:val="24"/>
        </w:rPr>
        <w:t>approvazione della relazione finale e rilevazioni sul profilo della classe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360"/>
        <w:ind w:left="143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utinio fi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360"/>
        <w:ind w:left="143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zione certificazione delle competenze ( solo per le classi quint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360"/>
        <w:ind w:left="1434" w:hanging="35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empimenti in materia di sicurez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360"/>
        <w:ind w:left="143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e ed eventual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docenti:__________________________________________________________________________________________________</w:t>
        <w:br/>
        <w:t>_________________________ (eventualmente: l’ins. _______________, assente giustificato, è sostituito dall’ins.  _______________________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seduta il Dirigente Scolastico prof. Salvatore Impellizzeri e svolge la funzione di segreteria l’ins.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tatata la collegialità e la regolarità della seduta, il Dirigente Scolastico, prima di dare inizio ai lavori, premette che tutti i presenti sono tenuti all’obbligo della stretta osservanza del segreto d’ufficio e che l’eventuale violazione comporta sanzioni disciplinari. Si apre la discussione sui punti all’ordine del giorno con la lettura del verbale della seduta precedente che è approvato all’unanimità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i passa al secondo punto all’o.d.g. “</w:t>
      </w:r>
      <w:r>
        <w:rPr>
          <w:b/>
          <w:bCs/>
          <w:sz w:val="24"/>
          <w:szCs w:val="24"/>
        </w:rPr>
        <w:t>approvazione della relazione finale e rilevazioni sul profilo della classe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Su invito del presidente i docenti riferiscono sull'andamento educativo- didattico del gruppo classe i cui dati di dettaglio sono riportati nella relazione finale; la predetta relazione, predisposta dall’insegnante___________________ è approvata all’unanimità. La relazione finale costituisce continuità documentale del presente verbale.</w:t>
      </w:r>
    </w:p>
    <w:p>
      <w:pPr>
        <w:pStyle w:val="Rientrocorpodeltesto3"/>
        <w:spacing w:lineRule="auto" w:line="360"/>
        <w:ind w:hanging="0"/>
        <w:rPr>
          <w:b/>
          <w:b/>
        </w:rPr>
      </w:pPr>
      <w:r>
        <w:rPr/>
        <w:t xml:space="preserve">Si apre la discussione relativa ai singoli allievi sulla base dei vari elementi utili per la valutazione: </w:t>
      </w:r>
    </w:p>
    <w:p>
      <w:pPr>
        <w:pStyle w:val="Rientrocorpodeltesto3"/>
        <w:numPr>
          <w:ilvl w:val="0"/>
          <w:numId w:val="5"/>
        </w:numPr>
        <w:spacing w:lineRule="auto" w:line="360"/>
        <w:rPr/>
      </w:pPr>
      <w:r>
        <w:rPr/>
        <w:t xml:space="preserve">andamento scolastico; </w:t>
      </w:r>
    </w:p>
    <w:p>
      <w:pPr>
        <w:pStyle w:val="Rientrocorpodeltesto3"/>
        <w:numPr>
          <w:ilvl w:val="0"/>
          <w:numId w:val="5"/>
        </w:numPr>
        <w:spacing w:lineRule="auto" w:line="360"/>
        <w:rPr/>
      </w:pPr>
      <w:r>
        <w:rPr/>
        <w:t xml:space="preserve">prove di verifica e osservazioni sistematiche;  </w:t>
      </w:r>
    </w:p>
    <w:p>
      <w:pPr>
        <w:pStyle w:val="Rientrocorpodeltesto3"/>
        <w:numPr>
          <w:ilvl w:val="0"/>
          <w:numId w:val="5"/>
        </w:numPr>
        <w:spacing w:lineRule="auto" w:line="360"/>
        <w:rPr/>
      </w:pPr>
      <w:r>
        <w:rPr/>
        <w:t>situazione di partenza di ogni alunno, le eventuali situazioni personali “specifiche” e le conseguenti strategie individualizzate adottate;</w:t>
      </w:r>
    </w:p>
    <w:p>
      <w:pPr>
        <w:pStyle w:val="Rientrocorpodeltesto3"/>
        <w:numPr>
          <w:ilvl w:val="0"/>
          <w:numId w:val="5"/>
        </w:numPr>
        <w:spacing w:lineRule="auto" w:line="360"/>
        <w:rPr/>
      </w:pPr>
      <w:r>
        <w:rPr/>
        <w:t>livello globale dei processi di apprendimento e della complessiva maturazione;</w:t>
      </w:r>
    </w:p>
    <w:p>
      <w:pPr>
        <w:pStyle w:val="Rientrocorpodeltesto3"/>
        <w:numPr>
          <w:ilvl w:val="0"/>
          <w:numId w:val="5"/>
        </w:numPr>
        <w:spacing w:lineRule="auto" w:line="360"/>
        <w:rPr/>
      </w:pPr>
      <w:r>
        <w:rPr/>
        <w:t>esiti degli interventi realizzati, compresi quelli di integrazione, di sostegno e di recupero (come risulta dall’Agenda di programmazione di classe e dai registri personali dei singoli docenti).</w:t>
      </w:r>
    </w:p>
    <w:p>
      <w:pPr>
        <w:pStyle w:val="Corpodeltesto2"/>
        <w:spacing w:lineRule="auto" w:line="360"/>
        <w:jc w:val="left"/>
        <w:rPr/>
      </w:pPr>
      <w:r>
        <w:rPr/>
        <w:t>Nella classe sono presenti i seguenti alunni con Bisogni Educativi Speciali secondo la C.M. N. 8  del 6 marzo 2013:</w:t>
      </w:r>
    </w:p>
    <w:p>
      <w:pPr>
        <w:pStyle w:val="Corpodeltesto2"/>
        <w:spacing w:lineRule="auto" w:line="360"/>
        <w:jc w:val="left"/>
        <w:rPr>
          <w:i/>
          <w:i/>
        </w:rPr>
      </w:pPr>
      <w:r>
        <w:rPr>
          <w:i/>
        </w:rPr>
        <w:t>Disabilità.</w:t>
      </w:r>
    </w:p>
    <w:p>
      <w:pPr>
        <w:pStyle w:val="Corpodeltesto2"/>
        <w:spacing w:lineRule="auto" w:line="360"/>
        <w:jc w:val="left"/>
        <w:rPr/>
      </w:pPr>
      <w:r>
        <w:rPr/>
        <w:t>I docenti valutano con particolare attenzione, ai sensi dell’art. 318 del D.L.vo 297/94,  la situazione dei seguenti alunni:_____________________ _____________________________________________________________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che seguono un piano educativo individualizzato (PEI) e usufruiscono di interventi di sostegno; sulla base delle rilevazioni effettuate, i docenti osservano quanto segue: _________________________________________________________________________________________________</w:t>
      </w:r>
    </w:p>
    <w:p>
      <w:pPr>
        <w:pStyle w:val="Corpodeltesto2"/>
        <w:spacing w:lineRule="auto" w:line="360"/>
        <w:rPr>
          <w:i/>
          <w:i/>
        </w:rPr>
      </w:pPr>
      <w:r>
        <w:rPr/>
        <w:t>_____________________________________________________________________________________________________________________</w:t>
        <w:br/>
        <w:t xml:space="preserve">B) </w:t>
      </w:r>
      <w:r>
        <w:rPr>
          <w:i/>
        </w:rPr>
        <w:t>Alunni  con difficoltà di apprendimento.</w:t>
      </w:r>
    </w:p>
    <w:p>
      <w:pPr>
        <w:pStyle w:val="Corpodeltesto2"/>
        <w:spacing w:lineRule="auto" w:line="360"/>
        <w:rPr/>
      </w:pPr>
      <w:r>
        <w:rPr/>
        <w:t>Successivamente i docenti prendono in esame la situazione di ___________________________________________________________________ richiamandone le caratteristiche cognitive e comportamentali di seguito riportate:</w:t>
      </w:r>
    </w:p>
    <w:p>
      <w:pPr>
        <w:pStyle w:val="Corpodeltesto2"/>
        <w:spacing w:lineRule="auto" w:line="360"/>
        <w:rPr/>
      </w:pPr>
      <w:r>
        <w:rPr/>
        <w:t>1) l’alunn_ ______________________  per cui è stato elaborato un piano didattico personalizzato (come si evince dai verbali precedenti).   I docenti evidenziano che gli interventi educativo - didattici ( riportare  le  caratteristiche  cognitivo/comportamentali e i risultati conseguiti o meno)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2) l’alunn_ ______________________  per cui è stato elaborato un piano didattico personalizzato (come si evince dai verbali precedenti).   I docenti evidenziano che gli interventi educativo - didattici ( riportare  le  caratteristiche  cognitivo/comportamentali e i risultati conseguiti o meno)</w:t>
      </w:r>
    </w:p>
    <w:p>
      <w:pPr>
        <w:pStyle w:val="Corpodeltesto2"/>
        <w:spacing w:lineRule="auto" w:line="360"/>
        <w:jc w:val="left"/>
        <w:rPr/>
      </w:pPr>
      <w:r>
        <w:rPr/>
        <w:t>_____________________________________________________________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_____________________________________________________________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i/>
        </w:rPr>
        <w:t>C)  Alunni  con  disturbo  specifico  d’apprendimento (dislessia, disgrafia, disortografia, ecc.)</w:t>
      </w:r>
    </w:p>
    <w:p>
      <w:pPr>
        <w:pStyle w:val="Corpodeltesto2"/>
        <w:spacing w:lineRule="auto" w:line="360"/>
        <w:rPr/>
      </w:pPr>
      <w:r>
        <w:rPr/>
        <w:t>I docenti riferiscono dell’alunn_ _________________________________ con certificazione di D S A___________________________________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.</w:t>
      </w:r>
      <w:r>
        <w:rPr>
          <w:b/>
        </w:rPr>
        <w:t xml:space="preserve">Si procede allo scrutinio finale. </w:t>
      </w:r>
      <w:r>
        <w:rPr/>
        <w:t>Richiamato che tutti gli alunni si sono avvalsi dell’IRC, ad eccezione dei seguenti_______________________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,</w:t>
      </w:r>
    </w:p>
    <w:p>
      <w:pPr>
        <w:pStyle w:val="Corpodeltesto2"/>
        <w:spacing w:lineRule="auto" w:line="360"/>
        <w:rPr/>
      </w:pPr>
      <w:r>
        <w:rPr/>
        <w:t xml:space="preserve">i docenti procedono agli adempimenti relativi allo scrutinio finale ai sensi dell’art.8 del D.L.vo 59/2004, della C.M. n.20 prot. n. 1483 del 4 marzo 2011 e dei traguardi di sviluppo delle competenze contenuti nelle Indicazioni Nazionali per il curricolo di cui al DM 31/7/2007. Tutti i docenti dichiarano di essere in possesso degli elementi di valutazione validi e sufficienti per le decisioni relative al grado di maturazione cognitiva e socio-comportamentale di ciascun alunno. Successivamente i docenti, sulla base dei predetti elementi di valutazione formulano, per ciascun alunno, i previsti giudizi analitici e globali e dispongono per la trascrizione sul documento di valutazione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ulla base dell’esame di tutti gli elementi utili citati e delle voci di valutazione già predisposte, alla luce della rispettiva programmazione educativa, ogni insegnante espone la proposta di valutazione analitica espressa in decimi relativa alla propria disciplina; tale valutazione viene discussa e sottoposta all’approvazione dell’Equipe Pedagogica e viene collegialmente assegnata insieme al giudizio sul comport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l team docenti acquisisce anche la/e relazione/i prodotta/e dall'/gli insegnante/i/esperto/i ___________________ che ha/nno svolto attività</w:t>
      </w:r>
      <w:r>
        <w:rPr>
          <w:sz w:val="24"/>
          <w:szCs w:val="24"/>
        </w:rPr>
        <w:t xml:space="preserve"> opzionali o facoltative concernenti_________________cui ha/nno partecipato tutta la classe/i ovvero i seguenti alunni______________________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decimal" w:pos="793" w:leader="none"/>
          <w:tab w:val="decimal" w:pos="5329" w:leader="none"/>
          <w:tab w:val="left" w:pos="8022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voti per singola disciplina sono approvati all’unanimità e sono riassunti in una griglia che si allega come parte integrante del presente verbale (allegato A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ulla base delle predette proposte e delle osservazioni collegiali, per ciascun alunno, vengono definitivamente approvati i voti e i giudizi e il giudizio di ammissione/non ammissione; gli esiti della predetta approvazione vengono riportati sul documento  di valutazione il quale costituisce la continuità documentale del presente verbale. </w:t>
      </w:r>
      <w:r>
        <w:rPr>
          <w:iCs/>
          <w:sz w:val="24"/>
          <w:szCs w:val="24"/>
        </w:rPr>
        <w:t>Nel prospetto che segue sono riportati gli esiti del le deliberazioni collegiali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  <w:gridCol w:w="2410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–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mmissione/non ammissio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animità (U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ranza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voto determinante IRC (sì/no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L’Equipe Pedagogica ritiene opportuno porre in rilievo le seguenti particolari osservazioni in relazione all’esito dei seguenti alliev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e al giudizio globale rispettivamente attribuito; i seguenti insegnanti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esprimono le considerazioni di seguito riportate</w:t>
      </w:r>
      <w:r>
        <w:rPr>
          <w:rStyle w:val="FootnoteCharacters"/>
          <w:rStyle w:val="FootnoteAnchor"/>
        </w:rPr>
        <w:footnoteReference w:id="3"/>
      </w:r>
      <w:r>
        <w:rPr/>
        <w:t xml:space="preserve">: __________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Non è ammesso alla classe  successiva il seguente alunno:____________________________perché non ha raggiunto gli obiettivi didattici individualmente previsti in relazione alla situazione di partenza e non ha espresso impegno adeguato per superare le iniziali carenze in tutte le discipline, nonostante l’attività didattica appositamente predisposta e sintetizzata come seg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/>
        <w:t>obiettivi trasversali (Programmazione di classe dell’Equipe pedagogica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07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didattic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tive dell’Equipe pedagog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didattici (ambiti disciplinari per i quali si rilevano le maggiori carenze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07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ti disciplinar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a livello di ambiti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quipe, inoltre, ritiene di porre in rilievo le seguenti particolari osservazioni in relazione agli alunni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/>
        <w:t>In merito all’esito relativo agli alunni:_____________________________________________________e al giudizio globale rispettivamente attribuito, i seguenti insegnanti___________________________________________ esprimono le considerazioni di seguito riportate</w:t>
      </w:r>
      <w:r>
        <w:rPr>
          <w:rStyle w:val="FootnoteCharacters"/>
          <w:rStyle w:val="FootnoteAnchor"/>
        </w:rPr>
        <w:footnoteReference w:id="5"/>
      </w:r>
      <w:r>
        <w:rPr/>
        <w:t>: 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(Solo se si verifica):</w:t>
      </w:r>
      <w:r>
        <w:rPr>
          <w:sz w:val="24"/>
          <w:szCs w:val="24"/>
        </w:rPr>
        <w:t xml:space="preserve"> Stante la parità dei voti in merito all’alunno ______________________il Dirigente Scolastico è intervenuto con il proprio voto. Si procede, infine, alla trascrizione delle valutazioni disciplinari e dei giudizi globali sulle schede di valutazione e alla compilazione del tabellone riepilogativo generale, che verrà esposto all’albo della scuol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o per le classi quinte: si procede con la compilazione della certificazione delle competenze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er  il </w:t>
      </w:r>
      <w:r>
        <w:rPr>
          <w:b/>
          <w:bCs/>
          <w:sz w:val="24"/>
          <w:szCs w:val="24"/>
        </w:rPr>
        <w:t>quarto punto all’o.d.g.,</w:t>
      </w:r>
      <w:r>
        <w:rPr>
          <w:bCs/>
          <w:sz w:val="24"/>
          <w:szCs w:val="24"/>
        </w:rPr>
        <w:t xml:space="preserve"> “Adempimenti in materia di sicurezza”, i docenti dichiarano di aver regolarmente svolto interventi educativi ed informativi relativi alla sicurezza nell’ambito delle attività scolastiche così come indicato nel P.T.O.F. e in base alle direttive sulla sicurezza dettate dal dirigente scolasti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verbale, redatto contestualmente alla seduta dello scrutinio, viene letto, approvato e sottoscritto da tutti gli insegnanti membri dell’Equipe pedagogic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a seduta ha termine alle ore _______    Il presente verbale si compone di n. ____ pagin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L SEGRETARIO                                                                                                                                           IL PRESID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__________________________________                                                                                                  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A DI TUTTI I DOCENTI</w:t>
      </w:r>
    </w:p>
    <w:p>
      <w:pPr>
        <w:pStyle w:val="Normal"/>
        <w:widowControl w:val="false"/>
        <w:tabs>
          <w:tab w:val="clear" w:pos="708"/>
          <w:tab w:val="left" w:pos="6247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        _______________________________</w:t>
      </w:r>
    </w:p>
    <w:p>
      <w:pPr>
        <w:pStyle w:val="Normal"/>
        <w:widowControl w:val="false"/>
        <w:tabs>
          <w:tab w:val="clear" w:pos="708"/>
          <w:tab w:val="left" w:pos="6247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        _______________________________</w:t>
      </w:r>
    </w:p>
    <w:p>
      <w:pPr>
        <w:pStyle w:val="Normal"/>
        <w:widowControl w:val="false"/>
        <w:tabs>
          <w:tab w:val="clear" w:pos="708"/>
          <w:tab w:val="left" w:pos="6247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        _______________________________</w:t>
      </w:r>
    </w:p>
    <w:sectPr>
      <w:footerReference w:type="default" r:id="rId2"/>
      <w:footnotePr>
        <w:numFmt w:val="decimal"/>
      </w:footnotePr>
      <w:type w:val="nextPage"/>
      <w:pgSz w:w="16838" w:h="23811"/>
      <w:pgMar w:left="1344" w:right="1383" w:gutter="0" w:header="0" w:top="28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notare nominativi di allievi e considerazione che l’equipe ritiene dover registrare a verbale e specificare, nel caso di ammissione a maggioranza,  i nomi dei docenti che erano contrari all’ammissione e la motivazione del loro vo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are osservazioni particolari eventualmente espresse da singoli insegnanti con richiesta di registrazione a  verba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notare nominativi di allievi e considerazione che l’Equipe ritiene dover registrare a verbale e specificare, nel caso di non ammissione a maggioranza, i nomi dei docenti che erano contrari alla non ammissione e la motivazione del loro vo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are osservazioni particolari eventualmente espresse da singoli insegnanti con richiesta di registrazione a  verb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9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3:00Z</dcterms:created>
  <dc:creator>-----</dc:creator>
  <dc:description/>
  <cp:keywords/>
  <dc:language>en-US</dc:language>
  <cp:lastModifiedBy>Pc</cp:lastModifiedBy>
  <cp:lastPrinted>2009-01-09T15:17:00Z</cp:lastPrinted>
  <dcterms:modified xsi:type="dcterms:W3CDTF">2018-06-04T07:54:00Z</dcterms:modified>
  <cp:revision>3</cp:revision>
  <dc:subject/>
  <dc:title> REPUBBLICA ITALIANA</dc:title>
</cp:coreProperties>
</file>